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ТАТУТ</w:t>
      </w:r>
    </w:p>
    <w:p>
      <w:pPr>
        <w:pStyle w:val="Normal"/>
        <w:jc w:val="center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lang w:val="ru-RU"/>
        </w:rPr>
        <w:t>ОМЛАДИНСКЕ ОРГАНИЗАЦИЈЕ  "</w:t>
      </w:r>
      <w:r>
        <w:rPr>
          <w:rFonts w:cs="Tahoma" w:ascii="Tahoma" w:hAnsi="Tahoma"/>
          <w:b/>
          <w:lang w:val="sr-CS"/>
        </w:rPr>
        <w:t>Фото-кино клуб ТРЕБИЊЕ"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r-CS"/>
        </w:rPr>
      </w:pPr>
      <w:r>
        <w:rPr>
          <w:rFonts w:cs="Tahoma" w:ascii="Tahoma" w:hAnsi="Tahoma"/>
          <w:b/>
          <w:i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  <w:t xml:space="preserve">I . ОПШТЕ ОДРЕДБЕ  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BA"/>
        </w:rPr>
        <w:t>Члан 1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младинска организација "Фото-кино клуб ТРЕБИЊЕ" наставља дјеловање и заснива своје постојање на основама Фото-кино клуба "ТРЕБИЊЕ" основаног 1948. године у Требињу, чији је правни сљедбеник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BA"/>
        </w:rPr>
        <w:t xml:space="preserve">Члан </w:t>
      </w:r>
      <w:r>
        <w:rPr>
          <w:rFonts w:cs="Tahoma" w:ascii="Tahoma" w:hAnsi="Tahoma"/>
          <w:lang w:val="sr-CS"/>
        </w:rPr>
        <w:t>2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Омладинска организација под називом "</w:t>
      </w:r>
      <w:r>
        <w:rPr>
          <w:rFonts w:cs="Tahoma" w:ascii="Tahoma" w:hAnsi="Tahoma"/>
          <w:lang w:val="sr-CS"/>
        </w:rPr>
        <w:t>Фото-кино клуб ТРЕБИЊЕ"</w:t>
      </w:r>
      <w:r>
        <w:rPr>
          <w:rFonts w:cs="Tahoma" w:ascii="Tahoma" w:hAnsi="Tahoma"/>
          <w:lang w:val="sr-BA"/>
        </w:rPr>
        <w:t xml:space="preserve"> (у даљем тексту Организација) са сједиштем у Требињу основан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  <w:lang w:val="sr-BA"/>
        </w:rPr>
        <w:t xml:space="preserve"> је од стране </w:t>
      </w:r>
      <w:r>
        <w:rPr>
          <w:rFonts w:cs="Tahoma" w:ascii="Tahoma" w:hAnsi="Tahoma"/>
          <w:lang w:val="ru-RU"/>
        </w:rPr>
        <w:t>групе грађан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  <w:lang w:val="sr-CS"/>
        </w:rPr>
        <w:t>и удружења грађана "</w:t>
      </w:r>
      <w:r>
        <w:rPr>
          <w:rFonts w:cs="Tahoma" w:ascii="Tahoma" w:hAnsi="Tahoma"/>
          <w:lang w:val="sr-BA"/>
        </w:rPr>
        <w:t>Културна сцен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  <w:lang w:val="sr-BA"/>
        </w:rPr>
        <w:t xml:space="preserve"> - Мале ствари"</w:t>
      </w:r>
      <w:r>
        <w:rPr>
          <w:rFonts w:cs="Tahoma" w:ascii="Tahoma" w:hAnsi="Tahoma"/>
          <w:lang w:val="sr-CS"/>
        </w:rPr>
        <w:t xml:space="preserve">  из Требиња  </w:t>
      </w:r>
      <w:r>
        <w:rPr>
          <w:rFonts w:cs="Tahoma" w:ascii="Tahoma" w:hAnsi="Tahoma"/>
          <w:lang w:val="sr-BA"/>
        </w:rPr>
        <w:t>у складу са одредбама Закона о омладинском организовању Републике Српске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рганизација  је непрофит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нестранач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неполитич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невлад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анационална организациј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у потпунос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независн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самостал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 xml:space="preserve">у извршавању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програмск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задатака и циље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/>
      </w:pPr>
      <w:r>
        <w:rPr>
          <w:rFonts w:cs="Tahoma" w:ascii="Tahoma" w:hAnsi="Tahoma"/>
          <w:lang w:val="sr-CS"/>
        </w:rPr>
        <w:t>Организација има својство правног лица са правима, одговорностима и обавезама утврђеним Законом и овим Статутом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5</w:t>
      </w:r>
    </w:p>
    <w:p>
      <w:pPr>
        <w:pStyle w:val="Normal"/>
        <w:rPr/>
      </w:pPr>
      <w:r>
        <w:rPr>
          <w:rFonts w:cs="Tahoma" w:ascii="Tahoma" w:hAnsi="Tahoma"/>
          <w:lang w:val="sr-BA"/>
        </w:rPr>
        <w:t>Сједиште Организације је у Требињу, адреса:</w:t>
      </w:r>
      <w:r>
        <w:rPr>
          <w:rFonts w:cs="Tahoma" w:ascii="Tahoma" w:hAnsi="Tahoma"/>
          <w:lang w:val="sr-CS"/>
        </w:rPr>
        <w:t xml:space="preserve"> Дом Младих, ул. Немањ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3, Требиње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6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 xml:space="preserve">Печат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sr-BA"/>
        </w:rPr>
        <w:t>ргани</w:t>
      </w:r>
      <w:r>
        <w:rPr>
          <w:rFonts w:cs="Tahoma" w:ascii="Tahoma" w:hAnsi="Tahoma"/>
          <w:lang w:val="ru-RU"/>
        </w:rPr>
        <w:t>зације је округлог облика исписано је латиницом и ћирилицом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О.О. </w:t>
      </w:r>
      <w:r>
        <w:rPr>
          <w:rFonts w:cs="Tahoma" w:ascii="Tahoma" w:hAnsi="Tahoma"/>
          <w:lang w:val="sr-CS"/>
        </w:rPr>
        <w:t>Фото-кино клуб ТРЕБИЊЕ</w:t>
      </w:r>
      <w:r>
        <w:rPr>
          <w:rFonts w:cs="Tahoma" w:ascii="Tahoma" w:hAnsi="Tahoma"/>
          <w:lang w:val="sr-BA"/>
        </w:rPr>
        <w:t>, а у средини се налаз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  <w:lang w:val="sr-CS"/>
        </w:rPr>
        <w:t>заштитни знак - лого</w:t>
      </w:r>
      <w:r>
        <w:rPr>
          <w:rFonts w:cs="Tahoma" w:ascii="Tahoma" w:hAnsi="Tahoma"/>
          <w:lang w:val="sr-BA"/>
        </w:rPr>
        <w:t xml:space="preserve">  </w:t>
      </w:r>
      <w:r>
        <w:rPr>
          <w:rFonts w:cs="Tahoma" w:ascii="Tahoma" w:hAnsi="Tahoma"/>
          <w:lang w:val="sr-CS"/>
        </w:rPr>
        <w:t>Фото-кино клуба ТРЕБИЊЕ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7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ru-RU"/>
        </w:rPr>
        <w:t>Организација има свој јединствени заштитини знак. Опис лого</w:t>
      </w:r>
      <w:r>
        <w:rPr>
          <w:rFonts w:cs="Tahoma" w:ascii="Tahoma" w:hAnsi="Tahoma"/>
          <w:lang w:val="sr-BA"/>
        </w:rPr>
        <w:t>-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sr-BA"/>
        </w:rPr>
        <w:t>: креативно модификована читљива слова скраћеног имена "</w:t>
      </w:r>
      <w:r>
        <w:rPr>
          <w:rFonts w:cs="Tahoma" w:ascii="Tahoma" w:hAnsi="Tahoma"/>
          <w:lang w:val="sr-CS"/>
        </w:rPr>
        <w:t>ФКК Требиње"</w:t>
      </w:r>
      <w:r>
        <w:rPr>
          <w:rFonts w:cs="Tahoma" w:ascii="Tahoma" w:hAnsi="Tahoma"/>
          <w:lang w:val="sr-BA"/>
        </w:rPr>
        <w:t xml:space="preserve">  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ru-RU"/>
        </w:rPr>
        <w:t>. УСЛОВИ И НАЧИНИ УЧЛАЊИВАЊА И ПРЕСТАНАК ЧЛАНСТВА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sr-CS"/>
        </w:rPr>
        <w:t xml:space="preserve">Члан Организације може бити свако лице које прихвати програм и Статут Организације (малољетна лица уз сагласност родитеља – старатеља).  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BA"/>
        </w:rPr>
        <w:t xml:space="preserve">Члан </w:t>
      </w:r>
      <w:r>
        <w:rPr>
          <w:rFonts w:cs="Tahoma" w:ascii="Tahoma" w:hAnsi="Tahoma"/>
          <w:lang w:val="sr-CS"/>
        </w:rPr>
        <w:t>9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 xml:space="preserve">Чланство се остварује потписивањем приступнице. Приступница може бити одбијена ако неко од чланова Организације стави и образложи примједбе, а с њима се сложи и већина присутних чланова Управног одбора Организације.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 xml:space="preserve">Евиденцију чланства Организације води технички секретар Организације. 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1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39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ваки члан Организације има право д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ира и буде биран у органе Организациј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уде благовремено информисан о раду и активностима Организациј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носи у Организацију искуства и друга знањ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2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ки члан Организације је дужан да: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39" w:leader="none"/>
        </w:tabs>
        <w:spacing w:lineRule="exact" w:line="277"/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   Доприноси раду Организације у складу са програмским циљевима и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39" w:leader="none"/>
        </w:tabs>
        <w:spacing w:lineRule="exact" w:line="277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Статутом  Организације;</w:t>
      </w:r>
    </w:p>
    <w:p>
      <w:pPr>
        <w:pStyle w:val="Normal"/>
        <w:widowControl w:val="false"/>
        <w:tabs>
          <w:tab w:val="clear" w:pos="720"/>
          <w:tab w:val="left" w:pos="204" w:leader="none"/>
          <w:tab w:val="left" w:pos="739" w:leader="none"/>
        </w:tabs>
        <w:spacing w:lineRule="exact" w:line="277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   Учествује у активностима Организације;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   Обавља послове које му повјери Управни одбор, или Извршни</w:t>
      </w:r>
    </w:p>
    <w:p>
      <w:pPr>
        <w:pStyle w:val="Normal"/>
        <w:widowControl w:val="false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директор.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3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ство у Организацији престаје иступањем и искључивањем. О свом иступању из Организације и разлозима, члан обавјештава Управни одбор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може бити искључен ако дјелује супротно програмским и статутарним документима организације. Поступак спроводи Управни одбор, а одлука се доноси надполовичном већином гласова Управног одбора.</w:t>
      </w:r>
    </w:p>
    <w:p>
      <w:pPr>
        <w:pStyle w:val="TextBody"/>
        <w:spacing w:lineRule="auto" w:line="240"/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lang w:val="ru-RU"/>
        </w:rPr>
        <w:t>. ПРОГРАМСКИ ЗАДАЦИ И ЦИЉЕВ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Члан 14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изација</w:t>
      </w:r>
      <w:r>
        <w:rPr>
          <w:rFonts w:cs="Tahoma" w:ascii="Tahoma" w:hAnsi="Tahoma"/>
          <w:lang w:val="ru-RU"/>
        </w:rPr>
        <w:t xml:space="preserve"> својим дјеловањем, програмом и акцијама доприноси развоју и популаризацији фотографије као технике и умјетности </w:t>
      </w:r>
      <w:r>
        <w:rPr>
          <w:rFonts w:cs="Tahoma" w:ascii="Tahoma" w:hAnsi="Tahoma"/>
          <w:lang w:val="sr-CS"/>
        </w:rPr>
        <w:t>т</w:t>
      </w:r>
      <w:r>
        <w:rPr>
          <w:rFonts w:cs="Tahoma" w:ascii="Tahoma" w:hAnsi="Tahoma"/>
          <w:lang w:val="ru-RU"/>
        </w:rPr>
        <w:t xml:space="preserve">е ради на </w:t>
      </w:r>
      <w:r>
        <w:rPr>
          <w:rFonts w:cs="Tahoma" w:ascii="Tahoma" w:hAnsi="Tahoma"/>
          <w:lang w:val="sr-CS"/>
        </w:rPr>
        <w:t xml:space="preserve">унапређењу </w:t>
      </w:r>
      <w:r>
        <w:rPr>
          <w:rFonts w:cs="Tahoma" w:ascii="Tahoma" w:hAnsi="Tahoma"/>
          <w:lang w:val="ru-RU"/>
        </w:rPr>
        <w:t xml:space="preserve">у области фотографије </w:t>
      </w:r>
      <w:r>
        <w:rPr>
          <w:rFonts w:cs="Tahoma" w:ascii="Tahoma" w:hAnsi="Tahoma"/>
          <w:lang w:val="sr-CS"/>
        </w:rPr>
        <w:t xml:space="preserve">и умјетности у којима је фотографија саставни дио, </w:t>
      </w:r>
      <w:r>
        <w:rPr>
          <w:rFonts w:cs="Tahoma" w:ascii="Tahoma" w:hAnsi="Tahoma"/>
          <w:lang w:val="ru-RU"/>
        </w:rPr>
        <w:t xml:space="preserve">као </w:t>
      </w:r>
      <w:r>
        <w:rPr>
          <w:rFonts w:cs="Tahoma" w:ascii="Tahoma" w:hAnsi="Tahoma"/>
          <w:lang w:val="sr-CS"/>
        </w:rPr>
        <w:t>и унапређењ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 xml:space="preserve">модерних </w:t>
      </w:r>
      <w:r>
        <w:rPr>
          <w:rFonts w:cs="Tahoma" w:ascii="Tahoma" w:hAnsi="Tahoma"/>
          <w:lang w:val="ru-RU"/>
        </w:rPr>
        <w:t>култур</w:t>
      </w:r>
      <w:r>
        <w:rPr>
          <w:rFonts w:cs="Tahoma" w:ascii="Tahoma" w:hAnsi="Tahoma"/>
          <w:lang w:val="sr-CS"/>
        </w:rPr>
        <w:t>н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трендова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изација</w:t>
      </w:r>
      <w:r>
        <w:rPr>
          <w:rFonts w:cs="Tahoma" w:ascii="Tahoma" w:hAnsi="Tahoma"/>
        </w:rPr>
        <w:t xml:space="preserve"> посебно ради на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ru-RU"/>
        </w:rPr>
        <w:t>Планирању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lang w:val="ru-RU"/>
        </w:rPr>
        <w:t xml:space="preserve"> развоју </w:t>
      </w:r>
      <w:r>
        <w:rPr>
          <w:rFonts w:cs="Tahoma" w:ascii="Tahoma" w:hAnsi="Tahoma"/>
          <w:lang w:val="sr-CS"/>
        </w:rPr>
        <w:t>и с</w:t>
      </w:r>
      <w:r>
        <w:rPr>
          <w:rFonts w:cs="Tahoma" w:ascii="Tahoma" w:hAnsi="Tahoma"/>
          <w:lang w:val="ru-RU"/>
        </w:rPr>
        <w:t>тимулисању активн</w:t>
      </w:r>
      <w:r>
        <w:rPr>
          <w:rFonts w:cs="Tahoma" w:ascii="Tahoma" w:hAnsi="Tahoma"/>
          <w:lang w:val="sr-CS"/>
        </w:rPr>
        <w:t>ог</w:t>
      </w:r>
      <w:r>
        <w:rPr>
          <w:rFonts w:cs="Tahoma" w:ascii="Tahoma" w:hAnsi="Tahoma"/>
          <w:lang w:val="ru-RU"/>
        </w:rPr>
        <w:t xml:space="preserve"> бављењ</w:t>
      </w:r>
      <w:r>
        <w:rPr>
          <w:rFonts w:cs="Tahoma" w:ascii="Tahoma" w:hAnsi="Tahoma"/>
          <w:lang w:val="sr-CS"/>
        </w:rPr>
        <w:t>а</w:t>
      </w:r>
      <w:r>
        <w:rPr>
          <w:rFonts w:cs="Tahoma" w:ascii="Tahoma" w:hAnsi="Tahoma"/>
          <w:lang w:val="ru-RU"/>
        </w:rPr>
        <w:t xml:space="preserve"> фотографијом и развој</w:t>
      </w:r>
      <w:r>
        <w:rPr>
          <w:rFonts w:cs="Tahoma" w:ascii="Tahoma" w:hAnsi="Tahoma"/>
          <w:lang w:val="sr-CS"/>
        </w:rPr>
        <w:t>ем</w:t>
      </w:r>
      <w:r>
        <w:rPr>
          <w:rFonts w:cs="Tahoma" w:ascii="Tahoma" w:hAnsi="Tahoma"/>
          <w:lang w:val="ru-RU"/>
        </w:rPr>
        <w:t xml:space="preserve"> умјетничке</w:t>
      </w:r>
      <w:r>
        <w:rPr>
          <w:rFonts w:cs="Tahoma" w:ascii="Tahoma" w:hAnsi="Tahoma"/>
          <w:lang w:val="sr-CS"/>
        </w:rPr>
        <w:t xml:space="preserve"> и врхунске</w:t>
      </w:r>
      <w:r>
        <w:rPr>
          <w:rFonts w:cs="Tahoma" w:ascii="Tahoma" w:hAnsi="Tahoma"/>
          <w:lang w:val="ru-RU"/>
        </w:rPr>
        <w:t xml:space="preserve"> фотографиј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снивању секција и фото груп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рганизовању изложби фотографија, </w:t>
      </w:r>
      <w:r>
        <w:rPr>
          <w:rFonts w:cs="Tahoma" w:ascii="Tahoma" w:hAnsi="Tahoma"/>
          <w:lang w:val="sr-CS"/>
        </w:rPr>
        <w:t>радова из области визуелних умјетности,</w:t>
      </w:r>
      <w:r>
        <w:rPr>
          <w:rFonts w:cs="Tahoma" w:ascii="Tahoma" w:hAnsi="Tahoma"/>
          <w:lang w:val="ru-RU"/>
        </w:rPr>
        <w:t xml:space="preserve"> пројекција филмова и мултимедијалних пројеката</w:t>
      </w:r>
      <w:r>
        <w:rPr>
          <w:rFonts w:cs="Tahoma" w:ascii="Tahoma" w:hAnsi="Tahoma"/>
          <w:lang w:val="sr-CS"/>
        </w:rPr>
        <w:t>, као и организовањем других видова манифестација из области култур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нирању и провођењу едукативне дјелатности у области фотографиј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О</w:t>
      </w:r>
      <w:r>
        <w:rPr>
          <w:rFonts w:cs="Tahoma" w:ascii="Tahoma" w:hAnsi="Tahoma"/>
          <w:lang w:val="ru-RU"/>
        </w:rPr>
        <w:t>стваривањ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  <w:lang w:val="ru-RU"/>
        </w:rPr>
        <w:t xml:space="preserve"> сарадње са другим организацијама и институцијама </w:t>
      </w:r>
      <w:r>
        <w:rPr>
          <w:rFonts w:cs="Tahoma" w:ascii="Tahoma" w:hAnsi="Tahoma"/>
          <w:lang w:val="sr-CS"/>
        </w:rPr>
        <w:t>у земљи и иностранству у складу са дјелатностима Организациј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тваривању међународне сарадње у складу са програмом Асоцијације за умјетничку фотографију Босне и Херцеговине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рганизацији издавачке дјелатности као и информативно-пропагандне дјалатности </w:t>
      </w:r>
      <w:r>
        <w:rPr>
          <w:rFonts w:cs="Tahoma" w:ascii="Tahoma" w:hAnsi="Tahoma"/>
          <w:lang w:val="sr-CS"/>
        </w:rPr>
        <w:t xml:space="preserve"> у складу са законом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уб врши и друге послове који произилазе из горе наведених циљева и задатак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lang w:val="ru-RU"/>
        </w:rPr>
        <w:t>. СРЕДСТВА ЗА ФИНАНСИЈСКО МАТЕРИЈАЛНЕ ПОСЛОВЕ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5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Удружење прибавља средства путем донација, конкурисањем пројеката код државних органа, међународних организација или фондација, поклона, чланарина, самофинансирајућих пројеката, као и вршењем услуга и из других извора у складу са Законом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lang w:val="ru-RU"/>
        </w:rPr>
        <w:t>. ПРЕСТАНАК РАДА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6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Организација престаје са радом брисањем из регистр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Уколико је од надлежног органа донесена одлука о престанку рада;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- Достављањем одлуке органу надлежном за упис у регистар од стран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>овлаштеног лица за заступање и представљање Организације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Када Организација фактички престане са радом и активностим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7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случају престанка рада имовина ће се распоредити у складу са Законом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I</w:t>
      </w:r>
      <w:r>
        <w:rPr>
          <w:rFonts w:cs="Tahoma" w:ascii="Tahoma" w:hAnsi="Tahoma"/>
          <w:b/>
          <w:lang w:val="ru-RU"/>
        </w:rPr>
        <w:t>. ОРГАНИЗАЦИЈА, ОРГАНИ, ЗАСТУПАЊЕ И ПРЕДСТАВЉАЊЕ</w:t>
      </w:r>
    </w:p>
    <w:p>
      <w:pPr>
        <w:pStyle w:val="Normal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8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ргани Организације су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купштин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Управни одбор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Надзорни одбор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Извршни директор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19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Највећи орган је Скупштина. Скупштину чине предсједник и 10 чланова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0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купштина доноси, бира, разрјешава и усваја: 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оноси статут Организације и његове измјене и допуне;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оноси пословник о свом раду;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Бира и разрјешава предсједника Скупштине; 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Бира Управни одбор, Надзорни одбор и одлучује о њиховом разрјешењу;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оноси одлуку о заступању и представљању Организације;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Усваја извјештај о раду Организације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упштина пуноважно одлучује ако је присутно више од половине њених чланова. Скупштина одлучује већином гласова присутних чланова. За измјену и допуну Статута неопходна је двотрећинска већина присутних чланова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1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упштина се сазива најмање једанпут у двије године (редовна). Скупштина се сазива ванредно ако то затражи једна трећина чланова Скупштине, Управни или Надзорни одбор. Скупштину сазива предсједник, а дневни ред предлаже Управни одбор. Рад Скупштине се уређује пословником о раду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2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ио својих надлежности Скупштина може пренијети на Управни одбор, а у посебним условима и све своје надлежности.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3</w:t>
      </w:r>
    </w:p>
    <w:p>
      <w:pPr>
        <w:pStyle w:val="Normal"/>
        <w:widowControl w:val="false"/>
        <w:tabs>
          <w:tab w:val="clear" w:pos="720"/>
          <w:tab w:val="left" w:pos="6281" w:leader="none"/>
        </w:tabs>
        <w:rPr/>
      </w:pPr>
      <w:r>
        <w:rPr>
          <w:rFonts w:cs="Tahoma" w:ascii="Tahoma" w:hAnsi="Tahoma"/>
          <w:lang w:val="sr-CS"/>
        </w:rPr>
        <w:t>Управни одбор је управни орган Организације и извршни орган скупштине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4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правни одбор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Руководи радом Организације између двије скупштине;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- Доноси опште акте;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 xml:space="preserve">- Предлаже статут Организације и његове измјене и допуне;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безбјеђује финансијске изворе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добрава стратешки план, годишњи план и буџет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Бира и разрјешава извршног директора и процјењује његов рад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длучује о пружању хуманитарне помоћи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оноси финансијске одлуке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По потреби формира комисије, савјете и комитет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доношењу свих одлука неопходна је проста већина гласова чланова Управног одбора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5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правни одбор има три члана које бира скупштина са мандатом од двије године. Управни одбор из свог сасатава бира предсједника и потпресједника. Управни одбор пуноправно одлучује, ако је присутно више од половине чланова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6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једницу Управног одбора сазива и њоме руководи предсједник. Предсједник је дужан да сједницу сазове на захтјев трећине чланова Управног одбора или на захтјев Извршног директор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7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правни одбор бира Извршног директора на неодређено / одређено вријеме зависно од успјешности његовог рада.</w:t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8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дзорни одбор Организације је самостални орган. Има функцију да врши контролу и надзор на примјени аката Скупштине и Управног одбора, материјално-финансијском пословању, уједно је и заштитник права и интереса чланова Организације. О свим уоченим неправилностима без одлагања обавјештава Извршног директора и Управни одбор, а уколико се исте не отклоне дужан је да информише и захтијева заузимање става од стране Скупштине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2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дзорни одбор чине 3 (три) члана са мандатом од 2 (двије) године, а бира га скупштина. Надзорни одбор одлучује натполовичном већином. Сједнице води предсједник кога бира из свог састав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0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вршни директор има сљедећа задужења и прав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Израђује пројекте и програме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Руководи тимом за израду пројеката и програма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Потписује пројекте и програме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Руководи тимом за израду пројеката и програма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Потписује акте које доноси управни одбор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оноси одлуке о начину финансирања и извођења програма и пројеката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Доноси одлуку о броју извршилаца у пројекту;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- Остварује контакте и сарадњу са органима, организацијама, појединцима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>који су од интереса за удружење;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- Има права и дужности финансијског наредбодавца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Одобрава трошков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1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вршни директор представља и заступа Организацију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ан 32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атут, његове измјене и допуне ступају на снагу даном усвајања од стране Скупштине Организације, примјењиваће се од уписа у регистар код надлежног суд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6281" w:leader="none"/>
        </w:tabs>
        <w:outlineLvl w:val="1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Broj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02</w:t>
      </w:r>
      <w:r>
        <w:rPr>
          <w:rFonts w:cs="Tahoma" w:ascii="Tahoma" w:hAnsi="Tahoma"/>
          <w:lang w:val="ru-RU"/>
        </w:rPr>
        <w:t>/</w:t>
      </w:r>
      <w:r>
        <w:rPr>
          <w:rFonts w:cs="Tahoma" w:ascii="Tahoma" w:hAnsi="Tahoma"/>
          <w:lang w:val="sr-CS"/>
        </w:rPr>
        <w:t>06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</w:rPr>
        <w:t>Trebinje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24</w:t>
      </w:r>
      <w:r>
        <w:rPr>
          <w:rFonts w:cs="Tahoma" w:ascii="Tahoma" w:hAnsi="Tahoma"/>
          <w:lang w:val="ru-RU"/>
        </w:rPr>
        <w:t>/0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  <w:lang w:val="ru-RU"/>
        </w:rPr>
        <w:t>/0</w:t>
      </w:r>
      <w:r>
        <w:rPr>
          <w:rFonts w:cs="Tahoma" w:ascii="Tahoma" w:hAnsi="Tahoma"/>
          <w:lang w:val="sr-CS"/>
        </w:rPr>
        <w:t>6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eastAsia="Tahoma" w:cs="Tahoma"/>
          <w:i/>
          <w:i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i/>
          <w:i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Омладинска </w:t>
      </w:r>
      <w:r>
        <w:rPr>
          <w:rFonts w:cs="Tahoma" w:ascii="Tahoma" w:hAnsi="Tahoma"/>
          <w:lang w:val="sr-CS"/>
        </w:rPr>
        <w:t>Организациј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"</w:t>
      </w:r>
      <w:r>
        <w:rPr>
          <w:rFonts w:cs="Tahoma" w:ascii="Tahoma" w:hAnsi="Tahoma"/>
          <w:lang w:val="sr-CS"/>
        </w:rPr>
        <w:t>Фото-кино клуб ТРЕБИЊЕ"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YU L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81" w:leader="none"/>
      </w:tabs>
      <w:outlineLvl w:val="1"/>
    </w:pPr>
    <w:rPr>
      <w:rFonts w:ascii="YU C Swiss;Courier New" w:hAnsi="YU C Swiss;Courier New" w:cs="YU C Swiss;Courier New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L Times;Courier New" w:hAnsi="YU L Times;Courier New" w:cs="YU L Times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rFonts w:ascii="YU L Times;Courier New" w:hAnsi="YU L Times;Courier New" w:cs="YU L Times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1:50:00Z</dcterms:created>
  <dc:creator>Zeljko</dc:creator>
  <dc:description/>
  <cp:keywords/>
  <dc:language>en-US</dc:language>
  <cp:lastModifiedBy>Slaven</cp:lastModifiedBy>
  <cp:lastPrinted>2018-03-01T12:01:00Z</cp:lastPrinted>
  <dcterms:modified xsi:type="dcterms:W3CDTF">2018-03-01T11:06:00Z</dcterms:modified>
  <cp:revision>3</cp:revision>
  <dc:subject/>
  <dc:title>СТАТУТ</dc:title>
</cp:coreProperties>
</file>